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80"/>
          <w:szCs w:val="80"/>
        </w:rPr>
        <w:t>S T A T U 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0"/>
          <w:szCs w:val="40"/>
        </w:rPr>
        <w:t>ZESPOŁ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PRZEDSZKOLNO-SZKOLN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W KOMORNIK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NAZWA SZKOŁ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§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łna nazwa placówki brzmi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ZESPÓŁ PRZEDSZKOLNO-SZKO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 KOMORNI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skład Zespołu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zna Szkoła Podstawowa w Komorni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zne Przedszkole w Komorni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spół jest placówką publiczną któ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zapewnia bezpłatne nauczanie w zakresie ramowych planów naucz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przeprowadza rekrutację uczniów w oparciu o zasadę powszechnej                             dostępności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realizuje ustalone przez Ministerstwo Edukacji Narodowej zasady oceniania, klasyfikowania i promowania uczni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posiada wewnątrzszkolny system oceni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realizuje ustalony ramowy plan naucz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posiada szkolny program wych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zatrudnia nauczycieli posiadających kwalifikacje określone w odrębnych przepi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kolne nadaje imię organ prowadzący na wspólny wniosek rady pedagogicznej, rady rodziców i samorządu uczni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stalona nazwa jest używana przez szkołę w pełnym brzmieniu. Na pieczęciach i stemplach może być używany skrót nazwy: ZPSz w Komorni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zkoła posiada opracowany ceremoniał szko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INNE INFORMACJE O SZ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Organem prowadzącym zespół jest Gmina Kluczew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rganem sprawującym nadzór pedagogiczny jest Świętokrzyski Kurator Oświaty w Kielcach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iedziba zespołu mieści się w Komornikach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 obwodu Zespołu należą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Komorniki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Januszewice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Rzewuszyce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Zmarłe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Rudka 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) Nowiny 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 Zabrodzie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 Jakubowice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Czas trwania cyklu kształcenia w szkole wynosi 6 lat 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dukacja szkolna przebiega w następujących etapach dostosowanych do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resów rozwojowych dzieck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Etap I - klasy I-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Etap II-klasy IV-V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Integracji wiedzy nauczanej w szkole na różnych etapach kształcenia służby wprowadzenie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Kształcenia zintegrowanego w klasach I-III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Bloków przedmiotowych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Ścieżek przedmiotowych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Struktura organizacyjna szkoły obejmuje klasy I-V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Czas rozpoczynania i kończenia zajęć dydaktycznych oraz przerw i ferii dla szkoły określa Minister Edukacji Narodowej w drodze rozporządzenia w sprawie organizacji roku szkolneg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Szkoła jest szkołą polską, jednojęzyczn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Uczniowie uczą się języków obcych : j. angielsk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Szkoła w zależności od możliwości finansowych zapewnia uczniom korzystanie z zajęć sportowych oraz kół zainteresowań organizowanych z godzin do dyspozycji dyrektor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Przedszkole obejmuje dzieci w wieku 3-6 la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Czas pracy przedszkol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dniowy tydzień prac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godzin tygodni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Terminy przerw w pracy przedszkola ustala organ prowadzący w porozumieniu z dyrektorem zesp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Zasady korzystania z wyżywienia i wnoszenia opłat ustala dyrektor Zespołu w porozumieniu z organem prowadzącym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W zespole działa bibliote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CELE I ZADANIA SZKOŁY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oła realizuje cele i zadania określone w ustawie o systemie oświaty z dnia     07.09.1991 r. oraz przepisach wydanych na jej podstawie. Podstawach Programowych Kształcenia Ogólnego dla Sześcioletniej Szkoły Podstawowej , w szczególnośc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znawanie wymaganych pojęć i zdobywanie rzetelnej wiedzy na poziomie umożliwiającym co najmniej kontynuację nauki na następnym poziomie kształc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chodzenie do rozumienia, a nie tylko do pamięciowego opanowania przekazywanych tre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wijania zdolności myślenia analitycznego i syntet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wijania zdolności dostrzegania różnego rodzaju związków przyczynowo- sku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raktowanie wiadomości przedmiotowych . stanowiących wartość poznawczą samą w sobie, w sposób integralny, prowadzący do lepszego rozumienia świata, ludzi i si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znawanie zasad rozwoju osobowego życia społe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znawanie dziedzictwa kultury narodowej postrzeganej w perspektywie kultury europej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Kształcenie umiejętności wykorzystywania zdobytej wiedzy , aby lepiej przygotować się do pracy w warunkach współczesnego świa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wijanie sprawności umysłowych oraz osobistych zainteresow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zygotowanie do rozpoznawania wartości moralnych , dokonywania wyborów i hierarchizacji wart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uka szacunku dla dobra wspólnego jako podstawy życia społecznego, przygotowanie do życia w rodzinie, w społeczności lokalnej, w państwie w duchu przekazu dziedzictwa kulturowego, kształtowanie postaw patrio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wijanie umiejętności poznawania siebie oraz otoczenia rodzinnego, społecznego, kulturowego, technicznego i przyrodniczego dostępnego doświadczeniu ucz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zkoła wyrabia umiejętności rozumnego wykorzystania wiedzy w życiu codzien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zkoła przygotowuje do wypełniania obowiązków świadomych obywateli poprzez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wpajanie miłości do Ojczyzny , poszanowania Konstytucji Rzeczpospolitej Polskiej, godła i symboli narodowych, poznawania przeszłości i teraźniejszości kraju, tradycji narodu polskiego , jego kultury, języka, literatur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umacnianie przekonania o wartościach demokracji i humanizmu, sprawiedliwości społecznej, wolności, przyjaźni i szacunku dla poszanowania godności człowiek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przygotowuje do życia w społeczeństwie, rodzinie, szkole i środowisk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wychowanie przez pracę, ukazanie jej wartości i kształtowanie szacunku dla pracy i ludzi ją wykonując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włączenie uczniów do działań służących ochronie przyrody, uświadamianie roli człowieka w kształtowaniu środowisk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przygotowanie do aktywnego i twórczego uczestnictwa w kulturze, kształtowanie wrażliwości na piękno, dbałość o czystość i piękno języka polski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 Szkoła jako ośrodek życia intelektualnego i społecznego zapewnia, by jej absolwent był przygotowany do dalszej nauki , życia i pracy w różnych dziedzinach działalności ludzkiej, a zwłaszcz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umiał rozwijać swoje zdolności poznawcze, zainteresowania i uzdolnieni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wyróżniał się wartościowymi cechami woli i charakteru jak godność, uczciwość, obowiązkowość, wrażliwoś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opanował niezbędne umiejętności jak planowanie i organizowanie nauki, pracy ,wypoczynku oraz uczestnictwa w pracy zespołow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doceniał znaczenie nauki i postępu technicznego dla rozwoju cywilizacji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posiadał nawyki sumiennej i rzetelnej prac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nabył doświadczenia czynnego uczestnictwa w życiu społeczności szkolnej , samorządu uczniowskiego i organizacji młodzieżow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rozumiał i cenił wartość własnego zdrowia i życi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trafił przeciwstawić się przejawom demoralizacji i patologii społecznej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 Sprawuje opiekę nad uczniami odpowiednio do potrzeb oraz możliwości szkoł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 Szczegółowe zadania szkoły są umieszczone w Programie Wychowawczym Szkoły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ELE I ZADANIA PRZEDSZKOL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bCs/>
          <w:sz w:val="28"/>
          <w:szCs w:val="28"/>
        </w:rPr>
        <w:t>§ 4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Przedszkole realizuje cele i zadania określone w ustawie o systemie oświat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Zgodnie z ustawą z dn. 19 marca 2009 r. 6 – latki mogą rozpocząć naukę w szkole, 5 - latki mają prawo, a od 1 września 2011 roku obowiązek odbycia przygotowania przedszkol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Oddział przedszkolny zachowuje odrębności programowe, a kształcenie i wychowanie w nim jest zorganizowane odmiennie niż w oddziałach szkoły, na zasadach określonych dla oddziałów przedszkolnych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Dyrektor organizuje w razie potrzeby indywidualne przygotowanie przedszkolne w sposób zapewniający wykonanie zaleceń zawartych w orzeczeniu wydanym przez zespół orzekający działający w publicznej poradni psychologiczno – pedagogicznej na zasadach określonych w rozporządzeni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Do oddziału przedszkolnego uczęszczają dzieci objęte obowiązkiem rocznego przygotowania przedszkolnego oraz młodsze w przypadku wolnych miejsc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Liczba dzieci w oddziale nie może przekroczyć 25 osób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Czas zajęć w ramach, których realizowana jest podstawa programowa w oddziale przedszkolnym wynosi 5 godzin dziennie. Godzina zajęć trwa 60 minut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Praca wychowawczo – dydaktyczna i opiekuńcza w oddziale przedszkolnym prowadzona jest na podstawie programu wychowania przedszkolnego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W oddziale przedszkolnym organizuje się dodatkowo naukę religii w wymiarze 1 godziny tygodniowo (za zgodą rodziców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Organizację wychowania przedszkolnego, nauczania i opieki w danym roku szkolnym określa arkusz organizacyjny opracowany przez dyrektora Zespołu, zaopiniowany przez Radę Pedagogiczną i zatwierdzony przez organ prowadząc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Zajęcia prowadzone w przedszkolu są dokumentowane w dzienniku zajęć oddziału przedszkolnego zgodnie z odrębnymi przepisami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Przedszkole realizuje zadania opiekuńczo-wychowawcze uwzględniając obowiązujące przepisy BHP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Nauczyciel prowadzący zajęcia zobowiązany jest do zapewnienia bezpieczeństwa dzieciom w czasie trwania zajęć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 Dziecko powinno być przyprowadzane i odebrane z przedszkola przez rodziców lub upoważnioną pisemnie przez nich dorosłą osobę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Nauczyciel zobowiązany jest pozostać z dziećmi bez względu na czas zakończenia przez niego zajęć do chwili odbioru dziecka z przedszkola przez rodziców lub przez upoważnioną osob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 Dyrektor powierza oddział szczególnej opiece jednemu nauczycielowi – wychowawcy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Każdy pracownik przedszkola jest zobowiązany do natychmiastowego reagowania na naganne zachowanie się dzieci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3. Nauczyciel prowadzący pracę wychowawczą, dydaktyczną i opiekuńczą jest odpowiedzialny za jej jakość i wyniki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4. Do podstawowych zadań nauczyciela wychowania przedszkolnego należy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. Miesięczne planowanie pracy z dzieckiem w oparciu o program nauczania, plan pracy szkoły, program wychowawczy, wyniki obserwacji pedagogicznych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. Odpowiedzialność za życie i zdrowie oraz bezpieczeństwo powierzonych jego opiece dzieci. Nauczyciel otacza indywidualną opieką każdego ze swoich wychowanków i utrzymuje kontakt z jego rodzicami w cel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a). warunków  wspomagających wszechstronny rozwój dziecka, jego zdolności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). poznania i ustalenia potrzeb rozwojowych dziecka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). ustalenia form pomocy w działaniach wychowawczych wobec dzieci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). włączania ich w działalność przedszkola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). tworzenia warunków do ich zainteresowań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. Stosowanie twórczych i nowoczesnych metod nauczania i wychowania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. Współpraca ze specjalistami świadczącymi pomoc psychologiczno – pedagogiczną; nauczyciel ma prawo korzystać w swej pracy z pomocy merytorycznej i metodycznej ze strony dyrektora szkoły i Rady Pedagogicznej oraz placówek, instytucji oświatowych i naukowych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. Doskonalenie kwalifikacji zawodowych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YFIKACJA UCZNIÓW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lasyfikacja uczniów odbywa się zgodnie z Rozporządzeniem Ministra Edukacji Narodowej z dnia 20.08.2010r.(Dz.U.Nr 156, poz. 1046) , oraz na opracowanym na jego postawie Szkolnym Systemie Oceni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Szkolny System Oceniania zawie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Postanowienia dotyczące uczniów , nauczycieli i rodzi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Szczegółowe treści dotyczące szkolnego systemu oceniania zachowania i szkolnego systemu oceniania postępów w nauce obowiązkowych i dodatkowych zajęć edukacyjnych oraz religii lub etyki w I  i II etapie edu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Podsumowanie osiągnięć edukacyjnych i zachowania dokonuje się 2 raz w ciągu roku szkoln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Klasyfikacja śródroczna odbywa się w ostatnim tygodniu styczni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 Klasyfikacja roczna odbywa się nie wcześniej niż tydzień przed rozpoczęciem ferii letnich (czerwi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Ocena końcoworoczna z obowiązkowych i dodatkowych zajęć edukacyjnych oraz religii lub etyki jest średnią arytmetyczną uzyskaną z ocen za I i II seme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Uczniowie , nauczyciele są zobowiązani stosować się do postanowień zawartych w Szkolnym Systemie Ocen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Szkolny system oceniania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 Ocenę z zachowania w klasach IV-VI ustala się według sk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zorow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ardzo dob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ob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praw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ieodpowied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ganne.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  <w:t>2)  Ocenę zachowania ustala wychowawca klas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 Kryteria oceny z zach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) Ocena  zachowania uwzględnia  w szczególności: zachowanie ucznia w czasie zajęć lekcyjnych, przerw śródlekcyjnych, wycieczek, zajęć poza lekcyjnych oraz w drodze do i ze szkoł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) Przed wystawieniem oceny  zachowania wychowawca powinien uzyskać opinię od: nauczycieli uczących w danej klasie, członków Rady Pedagogicznej, innych pracowników szkoły, rówieśników i samego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) W klasie I-III szkoły podstawowej ocena zachowania jest oceną opis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) Ocena  zachowania uwzględnia w szczególności: wywiązywanie się z obowiązków ucznia, postępowanie zgodnie z dobrem społeczności szkolnej, dbałość o piękno mowy ojczystej, dbałość o bezpieczeństwo i zdrowie własne i innych osób, godne, kulturalne zachowanie się w szkole i poza nią, okazywanie szacunku innym osobą, dbałość o honor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) Przed wystawieniem oceny  zachowania wychowawca       powinien uzyskać informację od: innych nauczycieli, pracowników szkoły, rówieśników ucznia i samego uczni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Szkolny system oceniania postępów w nauce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Główne cele oceniania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Ocenianie wewnątrzszkolne osiągnięć edukacyjnych ucznia polega na rozpoznawaniu przez nauczycieli poziomu i postępów w opanowaniu przez  ucznia wiadomości i umiejętności w stosunku do wymagań edukacyjnych wynikających z programów nauczania oraz formułowania oceny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Ocenianie wewnątrzszkolne ma na celu 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oinformowanie ucznia o poziomie jego osiągnięć i postępów w tym zakresie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omoc uczniowi w samodzielnym planowaniu swojego rozwoju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motywowanie ucznia do dalszej pracy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dostarczanie rodzicom i nauczycielom informacji o postępach , trudnościach i specjalnych uzdolnieniach ucznia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Do zadań nauczyciela należy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precyzowanie kryteriów decydujących o uzyskaniu oceny w skali 1 – 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określenie sposobu sprawdzania osiągnięć edukacyjnych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określenie sposobu ustalania oceny osiągnięć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Ocenianie w I i II etapie edukacji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) w I etapie edukacji szkoły podstawowej ocenę śródroczną i końcoworoczną ustala się jako ocenę opisow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) W II etapie edukacji szkoły podstawowej oceny cząstkowe , śródroczne i końcoworoczne są zawarte w skali 1 –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– celują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 – bardzo dobr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 – dobr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 – dostateczn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 – dopuszczając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 – niedostateczny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Jeżeli w czasie klasyfikacji śródrocznej stwierdzono braki w osiągnięciach , mogące uniemożliwić kontynuowanie nauki w następnej klasie ,szkoła może stworzyć szansę uzupełnienia braków , po uprzednim przeanalizowaniu przyczyn zaistniałych niepowodzeń szkolny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Ucznia w I etapie edukacji szkoły podstawowej można pozostawić na drugi rok w tej samej klasie tylko w wyjątkowym przypadkach uzasadnionym zaświadczeniem lekarskim lub opinią poradni psychologiczno-pedagogicznej lub innej poradni po uprzednim porozumieniu z rodzicami ( prawnymi opiekunam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asady oceniani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Na początku każdego roku szkolnego nie później jednak niż do 20  września nauczyciele informują uczniów i rodziców o wymogach edukacyjnych i sposobach sprawdzania osiągnięć edukacyjnych , a wychowawcy klas – o zasadach oceniania zachowania . Oceny są jawne zarówno dla ucznia jak i jego rodziców 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Klasyfikowanie uczniów klas I – III na koniec roku szkolnego będzie podsumowaniem osiągnięć edukacyjnych w danym roku szkolnym . Otrzymują jedną opisową ocenę ze wszystkich zajęć , a drugą (także opisową) – z zachowania 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Wyjątkowo można pozostawić ucznia klas I – III na drugi rok szkolny w tej samej klasie wg Rozporządzenia MEN z dnia 30.04.2007§ 20ust. 9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oczynając od klasy IV szkoły podstawowej , uczniowie są klasyfikowani na koniec roku szkolnego z zajęć ,określonych w szkolnym planie nauczania na podstawie ocen cząstkowych uzyskanych w trakcie semestru(co najmniej 3 oceny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Nauczyciele są zobowiązani do tego , by poinformować uczniów i jego rodziców o przewidywanych ocenach końcowych na miesiąc przed konferencją klasyfikacyjną. Potwierdzenie na piśmie u wychowawcy klasowego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Ustalona przez nauczyciela na koniec roku ocena niedostateczna może być zmieniona tylko w wyniku egzaminu poprawkowego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Uczeń może być nie klasyfikowany z jednego, kilku lub wszystkich zajęć edukacyjnych, jeżeli brak jest podstaw do ustalenia oceny klasyfikacyjnej z powodu nieobecności ucznia na zajęciach przekraczających połowę czasu przeznaczonego na zajęcia w szkolnym planie lekcji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Ocena roczna ucznia jest ustalona na podstawie średniej ocen semestralnych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Egzamin klasyfik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Uczeń nie klasyfikowany z powodu nieobecności usprawiedliwionej może zdawać egzamin klasyfikacyjny. Podanie składają rodzice nie później niż 7 dni przed wyznaczoną datą konferencji klasyfikacyjnej. Egzamin powinien odbyć się przed konferencją w terminie uzgodnionym z uczniem i rodzic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Na prośbę rodziców ucznia nie klasyfikowanego z powodu nieobecności nieusprawiedliwionej rada pedagogiczna może wyrazić zgodę na egzamin klasyfikacyjny. Podanie składają rodzice nie później niż 7 dni przed wyznaczoną datą konferencji klasyfikacyjnej. Egzamin powinien się odbyć przed konferencją klasyfikacyjną w terminie uzgodnionym z uczniem i rodzic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Egzamin klasyfikacyjny składa się z części ustnej i pisemnej , z wyjątkiem egzaminu z plastyki, muzyki, informatyki(techniki) oraz wychowania fizycznego, z których to przedmiotów egzamin ma charakter praktycz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Egzamin klasyfikacyjny przeprowadza komisja powołana przez dyrektora szkoły w składzie: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Dyrektor szkoły jako przewodniczący komisji,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Nauczyciel prowadzący dane zajęcia edukacyjne jako egzaminator,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Nauczyciel prowadzący takie same lub pokrewne zajęcia jako członek komis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Z przeprowadzonego egzaminu klasyfikacyjnego 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Sporządza się protokół zawierający :skład komisji , termin egzaminu, pytania egzaminacyjne, wynik egzaminu oraz ocenę ustaloną przez komisję. Do protokołu dołączona jest pisemna praca ucznia, zwięzła informacja o ustnych wypowiedziach lub opis praktyczny umiejętności jeśli egzamin maił taki charakter.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Egzamin poprawkow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Poczynając od klasy IV szkoły podstawowej, uczeń który uzyska na koniec roku ocenę niedostateczną z jednych zajęć edukacyjnych, może zdawać egzamin poprawk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Nie będą mieli tej możliwości uczniowie klas programowo najwyżs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Rada pedagogiczna może wyrazić zgodę na egzamin poprawkowy z dwóch zajęć edukacyjnych w wyjątkowych przypadkach (przy co najmniej dwumiesięcznej usprawiedliwionej nieobecności ucznia spowodowanej: leczeniem, pobytem w szpitalu, rehabilitacją lub inną sytuacją losową na którą uczeń nie miał wpływu a mogła ona mieć wpływ na ocenę końcoworoczn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Egzamin poprawkowy składa się z części pisemnej i ustnej. Inaczej jest w przypadku egzaminu poprawkowego z plastyki, muzyki, techniki i wychowania fizycznego-ma on mieć formę ćwiczeń prakty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Egzamin poprawkowy przeprowadza komisja, która powołuje dyrektor szkoły w składzie: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Dyrektor szkoły- jako przewodniczący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Nauczyciel prowadzący- jako egzaminator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Nauczyciel tego samego lub pokrewnego przedmiotu- jako członek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in wyznacza dyrektor szkoły w ostatnim tygodniu 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ferii letn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Nauczyciel prowadzący zajęcia z których uczeń zdaje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egzamin poprawkowy, może być zwolniony z udziału w pracy komisji na własną prośbę. Może to zwolnienie nastąpić również na prośbę rodziców.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RGANA SZKOŁY I ICH KOMPETENCJE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0" w:hanging="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Organami szkoły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dyrektor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rada pedagogicz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samorząd uczniow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komitet rodziciel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Dyrektor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Kieruje bieżącą działalnością dydaktyczno-wychowawczą szkoły i reprezentuje ją na zewnątrz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prawuje nadzór pedagogiczny w stosunku do nauczycieli i zatrudnionych w szkole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prawuje opiekę nad uczniami oraz stwarza warunki harmonijnego rozwoju psychofizycznego poprzez aktywne działania prozdrowotn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sprawuje kontrolę spełniania obowiązku szkolnego przez dzieci zamieszkujące w obwodzie szkoł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realizuje uchwały rady pedagogicznej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kieruje pracami rady pedagogicznej jako jej przewodnicząc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dysponuje środkami określonymi w planie finansowym szkoły i ponosi odpowiedzialność za ich prawidłowe wykorzystan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wykonuje inne zadania wynikające z przepisów szczegó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yrektor decyduje w sprawa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trudnienia i zwolnienia nauczycieli oraz innych pracowników szkoł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zyznawania nagród oraz wymierzania kar porządkowych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ystępowania z wnioskami po zasięgnięciu opinii rady pedagogicznej w sprawach nagród , odznaczeń i innych  wyróżnień dla nauczycieli oraz pozostałych pracowników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ecyduje o wcześniejszym przyjęciu dziecka do szkoły oraz o odroczeniu obowiązku szkolnego po zasięgnięciu opinii poradni psychologiczno-pedagogicznej , a także w uzasadnionych przypadkach można zezwolić na spełnianie obowiązku szkolnego poza szkoł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wnioskuje o przeniesienie ucznia do innej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ada pedagogiczna jest kolegialnym organem szkoły realizującym statutowe zadania dotyczące kształcenia i wychowania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.  Do kompetencji stanowiących rady pedagogicznej należy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gotowanie projektu statutu szkoły bądź projektu jego zmian oraz jego zatwierdzenia po zaopiniowaniu przez radę rodzic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talanie w drodze uchwały, po zasięgnięciu opinii rady rodziców odpowiednio: zestawu programów wychowania przedszkolnego,  szkolnego zestawu programów nauczania oraz szkolnego zestawu podręczników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twierdzanie planów pracy szkoły po zaopiniowaniu ich przez radę rodzi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chwalanie wyników klasyfikacji i promocji uczniów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stalanie organizacji doskonalenia zawodowego nauczycieli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dejmowanie uchwał w sprawie innowacji i eksperymentów pedagogicznych w szkole, po zaopiniowaniu ich projektów przez radę rodzi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</w:tabs>
        <w:ind w:left="740" w:hanging="360"/>
        <w:rPr>
          <w:sz w:val="28"/>
          <w:szCs w:val="28"/>
        </w:rPr>
      </w:pPr>
      <w:r>
        <w:rPr>
          <w:sz w:val="28"/>
          <w:szCs w:val="28"/>
        </w:rPr>
        <w:t>na wniosek nauczyciela lub rady rodziców, może dokonać zmian w zestawie programów wychowania przedszkolnego, szkolnym zestawie programów nauczania lub szkolnym zestawie podręczników, z tym że zmiana w tych zestawach nie może nastąpić w trakcie roku szkol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. Rada pedagogiczna posiada kompetencje opiniodawcze w sprawach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organizacji pracy szkoły, w tym  zwłaszcza tygodniowego rozkładu zajęć lekcyjnych i pozalekcyjnych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 projektu planu finansowego szkoły 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propozycji dyrektora szkoły w sprawach przydziału nauczycielom stałych prac i zajęć w ramach wynagrodzenia zasadniczego oraz dodatkowo płatnych zajęć dydaktycznych, wychowawczych i opiekuńczych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powierzenia stanowiska dyrektora szkoły kandydatowi wskazanemu przez organ prowadząc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) wniosków dyrektora o przyznanie odznaczeń , nagród i innych wyróżnień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)  zezwolenia na indywidualny program lub tok nauki uczn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) wprowadzenie do szkolnego planu nauczania dodatkowych zajęć edukacyjnych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) przyznania uczniom stypendium za wyniki w nauce lub za osiągnięcia sportowe w ramach środków przyznanych przez organ prowadzący na ten cel w budżecie szkoły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) oceny pracy dyrektora szkoł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) zamiaru podjęcia działalności w szkole przez stowarzyszenie lub inną organizację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>
          <w:sz w:val="28"/>
          <w:szCs w:val="28"/>
        </w:rPr>
        <w:t>3). Rada pedagogiczna może wnioskować we wszystkich sprawach a w szczególności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odwołania nauczyciela ze stanowiska dyrektora lub z innego stanowiska kierowniczego w szkol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nadania imienia szkole/przedszkolu przez organ prowadząc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Samorząd  uczniowski tworzą wszyscy uczniowie szkoły , władzami samorządu są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na szczeblu klas : samorządy klasowe 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na szczeblu szkoły : rada uczniowska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Do zadań rady uczniowskiej należy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przygotowanie projektów regulaminu samorządu uczniowskiego 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) występowanie do władz szkolnych z nowymi inicjatywami  dotyczącymi życia szkolnego i sposobem ich wykonywania 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)gospodarowanie środkami materialnymi samorządu uczniowskiego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)wykonywanie zadań zleconych przez radę pedagogiczną i dyrektora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) proponowanie kandydata na opiekuna samorządu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Samorząd uczniowski może przedstawić radzie pedagogicznej , radzie rodziców oraz dyrektorowi wnioski i opinie we wszystkich sprawach dotyczących pracy szkoły , a w szczególności realizowania podstawowych praw uczniów , takich jak 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prawo do zapoznania się z programem nauczania, z jego treścią, celem i stawianymi wymaganiami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) prawo do jawnej i umotywowanej oceny postępów w nauce i zachowaniu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) prawo do organizacji życia szkolnego, umożliwiające zachowanie właściwych proporcji między wysiłkiem szkolnym a możliwością rozwijania i zaspakajania własnych zainteresowań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) prawo do redagowania i wydawania gazetki szkolnej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) prawo organizowania działalności kulturalnej, oświatowej, sportowej oraz rozrywkowej zgodnie z własnymi potrzebami i możliwościami organizacyjnymi, w porozumieniu z dyrektorem szkoły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f) prawo wyboru nauczyciela na swojego opiekuna w wyborach tajnych spośród kandydatów wskazanych przez dyrektora szkoły w terminie do 20 września każdego roku szkolnego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g) prawo do uchwalania regulaminu swojej działalnośc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Szczegółowe prawa i obowiązki określa regulamin samorządu uczniowskieg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Na wniosek dyrektora szkoły samorząd wyraża opinię o pracy nauczycie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Dyrektor szkoły ma obowiązek zawiesić i uchylić uchwałę lub inne postanowienie samorządu, jeżeli jest ono sprzeczne z prawem lub celami wychowawczymi szkoły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9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Wybory do rady rodziców odbywają się regularnie co roku, nie później jednak niż do 20 września. W skład rady rodziców wchodzą: po jednym przedstawicielu rad klasowych wybranych w tajnych wyborach przez zebranie rodziców danej klasy. Rada rodziców uchwala regulamin swojej działalności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petencjami rady rodziców są w szczególności:</w:t>
      </w:r>
    </w:p>
    <w:p>
      <w:pPr>
        <w:pStyle w:val="Normal"/>
        <w:tabs>
          <w:tab w:val="clear" w:pos="708"/>
          <w:tab w:val="left" w:pos="300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a) prawo występowania do dyrektora i innych organów   szkoły, organu prowadzącego szkołę oraz organu sprawującego nadzór pedagogiczny z wnioskami i opiniami  we wszystkich sprawach szkoły;</w:t>
      </w:r>
    </w:p>
    <w:p>
      <w:pPr>
        <w:pStyle w:val="Normal"/>
        <w:tabs>
          <w:tab w:val="clear" w:pos="708"/>
          <w:tab w:val="left" w:pos="300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b) uchwalanie w porozumieniu z radą pedagogiczną programu </w:t>
      </w:r>
    </w:p>
    <w:p>
      <w:pPr>
        <w:pStyle w:val="Normal"/>
        <w:ind w:lef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wychowawczego szkoły obejmującego wszystkie treści i działania                                                                  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o charakterze wychowawczym skierowane do uczniów, realizowanego przez nauczycieli;                                                    c) uchwalanie w porozumieniu z radą pedagogiczną programu profilaktyki dostosowanego do potrzeb rozwojowych  uczniów oraz potrzeb danego środowiska , obejmującego wszystkie treści i działania o charakterze profilaktycznym skierowane do uczniów, nauczycieli i rodziców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d) opiniowanie programu i harmonogramu poprawy efektywności kształcenia lub wychowania szkoły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e) opiniowanie projektu planu finansowego składanego przez dyrektora szkoły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f) prawo do gromadzenia funduszy z dobrowolnych składek rodziców oraz innych źródeł celem wspierania działalności statutowej szkoły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g) prawo do uchwalania regulaminu swojej działalności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h) wyrażanie opinii w sprawie podjęcia działalności w szkole przez stowarzyszenie lub inną organizację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i) opiniowanie dorobku zawodowego nauczycieli ubiegających się o kolejny stopień awansu zawodowego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2. W szkole może działać rada szkoły,  którą do życia powołuje dyrektor na łączny wniosek dwóch spośród następujących podmiotów: rady rodziców, rady pedagogicznej, samorządu uczniowskiego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3. Rada szkoły winna składać się z co najmniej 6 osób, a kadencja trwa 3 lata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4. W skład rady wchodzą w równej liczbie przedstawiciele uczniów, rodziców i nauczycieli, wybrani przez zgromadzenie ogólne tych gremiów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5. Skład rady może się zmienić w 1/3 składu w każdym roku szkolnym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W posiedzeniach rady może brać udział z głosem doradczym , dyrektor szkoły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7. Rada szkoły decyduje w sprawach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a) uchwalania statutu szkoły i ewentualnych zmian w statucie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b) uchwalanie regulaminu swojej działalności oraz wybierania przewodniczącego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c) ustanawiania odznak dla uczniów wyróżniających się szczególnymi osiągnięciami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8. Rada szkoły opiniuje w szczególności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a) roczny plan finansowy szkoły oraz wnioskuje w sprawie środków specjalnych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b) plan pracy szkoły , projekty innowacji i eksperymentów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c) powierzenie funkcji kierowniczych w szkole , także może wnioskować o odwołanie z funkcji kierowniczych;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d) wnioski dyrektora w sprawach odznaczeń , nagród i innych wyróżnień dla nauczycieli oraz innych pracowników szkoły 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e) organizację tygodnia pracy szkoły 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f) warunki i zasady przyznawania wyróżnień uczniom klas I-III 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g) inne istotne – według rady szkoły – sprawy dla szkoły 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9. Rada szkoła może wystąpić z inicjatywami w sprawie zajęć pozalekcyjnych i przedmiotów nadobowiązkowych 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10. Rada może gromadzić fundusze z dobrowolnych składek oraz innych źródeł , a ich wydatkowanie określone winno być w regulaminie rady 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11. Przedstawiciele rodziców wchodzących w skład rady mają prawo uczestniczyć w pracach zespołu rozpatrującego odwołanie :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a) nauczyciela od ustalonej mu przez dyrektora szkoły oceny pracy ( 1 przedstawiciel ) 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b) dyrektora od ustalonej mu oceny pracy ( 2 przedstawicieli )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10</w:t>
      </w:r>
      <w:r>
        <w:rPr>
          <w:sz w:val="28"/>
          <w:szCs w:val="28"/>
        </w:rPr>
        <w:t xml:space="preserve">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gana szkoły współpracują ze sobą przy podejmowaniu ważniejszych decyzji dotyczących działalności szkoły poprzez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uczestnictwo swych przedstawicieli na zebraniach plenar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opiniowanie projektowanych uchwał i statusu szkoły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informowanie o podjętych działaniach poprzez dyrektora szkoł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Rada pedagogiczna może występować do organu sprawującego nadzór pedagogiczny nad szkołą z wnioskami o zbadanie i dokonanie oceny działalności szkoły , jej dyrektora lub innego nauczyciela po zasięgnięciu opinii rady rodziców i samorządu uczniowskiego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może wstrzymać wykonanie uchwał organów szkoły niezgodnych z przepisami prawa lub interesem szkoły . W takim przypadku , w terminie  2 tygodni uzgadnia sposób postępowania w sprawie będącej przedmiotem sporu . W przypadku braku uzgodnienia przekazuje sprawę do rozstrzygnięcia organowi bezpośrednio nadzorującemu szkołę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Rada szkoły może wnioskować do organu nadzoru pedagogicznego o zbadanie i dokonanie oceny pracy szkoły , jej dyrektora lub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STAWOWE  PRAWA I OBOWIĄZKI UCZN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§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Obowiązek szkolny dziecka rozpoczyna się w tym roku kalendarzowym , w którym kończy ono 7 lat i trwa do ukończenia szkoły podstawowej, nie dłużej jednak niż do końca roku szkolnego, w tym roku kalendarzowym, w którym kończy 18 l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Na wniosek rodziców naukę w szkole podstawowej może rozpocząć dziecko, które przed dniem 1 września kończy 6 l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W uzasadnionych przypadkach rozpoczęcie spełniania obowiązku szkolnego może być odroczone , nie dłużej jednak niż o jeden rok. Decyzję o wcześniejszym przyjęciu dziecka do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Dziecko jest zapisywane do klasy pierwszej sześcioletniej szkoły podstawowej z rocznym wyprzedz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Do sześcioletniej szkoły podstawowej prowadzonej przez gminę przyjm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z urzędu – dzieci zamieszkałe w obwodzie danej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na prośbę rodziców (prawnych opiekunów) – dzieci zamieszkałe poza obwodem danej szkoły, jeżeli w klasie są wolne miejsca. Przyjęcie dziecka spoza obwodu wymaga zawiadomienia dyrektora szkoły, w której obwodzie dziecko mieszka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§ 12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czeń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szanowania swej godności, przekonań i włas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wobody wyrażania myśli i przekonań, w szczególności dotyczących życia szkoły, a także światopoglądowych i religijnych, jeśli nie narusza tym dobra innych osó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wijania zainteresowań, zdolności, tal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iektywnej i jawnej oceny oraz ustalonych sposobów kontroli postępów w nau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rzystania z pomieszczeń szkolnych, sprzętu, środków dydaktycznych, księgozbioru biblioteki podczas zajęć lek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pływanie na życie szkoły poprzez działalność samorządową oraz zrzeszenia się w organizacjach działających w szk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uki religii w szkole na podstawie pisemnej deklaracji rodziców lub prawnych opiekunów, dni wolnych od zajęć dydaktycznych bez pracy domowej (nie dotyczy przedmiotów odbywających się tylko w poniedziałek i piąt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czeń ma prawo do jednego dnia w semestrze tzw. ,,osobistego”, w którym może być nieprzygotowany do zajęć szkolny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) uczeń zgłasza zamiar wykorzystania ,,dnia osobistego” na początku swojej pierwszej lekcji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nauczyciel jest zobowiązany odnotować fakt zgłoszenia ,,dnia osobistego” w dziennik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nie wykorzystany w semestrze ,, dzień osobisty’’ przep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Uczniowie mają prawo poprzez działalność samorządową, pod opiek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chowawcy  klasy organizować imprezy klasowe i szkol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♦ </w:t>
      </w:r>
      <w:r>
        <w:rPr>
          <w:sz w:val="28"/>
          <w:szCs w:val="28"/>
        </w:rPr>
        <w:t>Dzień Wiosny – wyjście poza szkołę wymaga zgłoszenia imprezy i odnotowania w ,,zeszycie wyjść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♦ </w:t>
      </w:r>
      <w:r>
        <w:rPr>
          <w:sz w:val="28"/>
          <w:szCs w:val="28"/>
        </w:rPr>
        <w:t>Prima Aprilis- dopuszcza się w tym dniu kulturalne i w dobrym tonie żarty na terenie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♦ </w:t>
      </w:r>
      <w:r>
        <w:rPr>
          <w:sz w:val="28"/>
          <w:szCs w:val="28"/>
        </w:rPr>
        <w:t>Święto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♦ </w:t>
      </w:r>
      <w:r>
        <w:rPr>
          <w:sz w:val="28"/>
          <w:szCs w:val="28"/>
        </w:rPr>
        <w:t>Dzień Dziecka i Spor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♦ </w:t>
      </w:r>
      <w:r>
        <w:rPr>
          <w:sz w:val="28"/>
          <w:szCs w:val="28"/>
        </w:rPr>
        <w:t xml:space="preserve">Imprezy klasowe: Andrzejki, Mikołajki, Walentynki itp., po zajęc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ek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amowolne opuszczanie szkoły w trakcie w/w. imprez jest niedozwo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Uczeń ma prawo w szczególnych przypadkach orzeczonych przez lekarza i   Poradnię Psychologiczno – Pedagogiczną, ze względu na stan zdrowie , do nauczania indywidualnego 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Każdy uczeń ma prawo do uzyskania pomocy w nauce ze st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uczyciela ,wychowawcy, samorządu klasowego, rady rodziców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równo w przypadku zagrożenia oceną niedostateczną, jak i chęc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gruntowania i poszerzenia swoich wiadomości i rozwoju zainteres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W szczególnych przypadkach(dłuższa, usprawiedliwiona nieobecność ucznia) uczeń ma prawo do korzystania z indywidualnych konsultacji z nauczycielem w czasie wspólnie uzgodni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Po zakończeniu klasyfikacji w I semestrze (przed feriami zimowym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uczyciel nie wpisuje do dziennika ocen na nowy seme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§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Uczeń ma obowiązek przestrzegać postanowień zawartych w statucie szkoły, a zwłaszc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przestrzegać zasad kultury współżycia w odniesieniu do kolegów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nauczycieli i innych pracowników szkoł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szanować i ochraniać przekonania i własność innych osób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) przeciwstawiać się przejawom brutal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) dbać o bezpieczeństwo i zdrowie własne i swoich koleg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) dbać o dobro, ład i porządek w szk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) brać aktywny udział w lekcjach oraz uzupełniać braki wynikając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bsencji, prowadzić starannie zeszyt i wykonywać prace dom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godnie z wymogami nauczyciela przedmio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g) przestrzegać regulaminów pomieszczeń szkolnych wynikających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ecyfiki ich przeznaczenia (pracownie, biblioteka, łazien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zatnie, sala gimnastyczna, stołówk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) zostawiać okrycie wierzchnie w szat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) zmieniać obu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Uczniom zabrania się wnoszenia na teren szkoły telefonów oraz środków zagrażających życiu i zdro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czniom nie wolno używać telefonów komórkowych w czasie lekcji i przerw. Uczniowie mogą korzystać z telefonów po za -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kończonych lekcjach w danym dniu. W pilnych wypadkach uczeń korzysta z telefonu 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Uczniowie mają obowiązek szanować sprzęt szkolny oraz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osażenie klas i innych pomieszczeń. Za wyrządzoną szkodę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powiada materialnie uczeń i jego rodzice lub grupa uczniów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bywająca w miejscu jej dokon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Dyżurni klasowi dbają o przygotowanie sali do zajęć ora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ontrolują jej stan po skończonych zajęci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W okresie ustalonych przez dyrektora szkoły, każdy uczeń ma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bowiązek korzystać z szatni. W szatni nie może przebywać dłużej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ż wymaga tego zmiana obuwia i 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Uczniowie nie mogą opuszczać terenu szkoły podczas przer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Zwolnienie z lekcji może nastąpić wyłącznie na pisemną lub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obistą prośbę rodzic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8.  Każdy uczeń ma obowiązek posiadania przy sobie dzienniczka jako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stawowego dokumentu umożliwiającego kontakt ze szkołą. Wszystkie zwolnienia powinny być odnotowane w dziennicz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Uczeń ma obowiązek usprawiedliwić każdą nieobec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iezwłocznie po przyjściu do szkoły, nie później jednak ni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tygodnia, licząc od ostatniego dnia nieobecności. Po ty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minie nieobecności uznawane są przez wychowawcę klasy za  nieusprawiedliwi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Uczniowie mają obowiązek uczestniczenia w imprezach, konkursach, uroczystościach klasowych, szkolnych i pozaszkolnych, udział traktowany jest na równi z uczestnictwem na zajęciach szko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szyscy uczniowie naszej szkoły szkoły mają obowiązek troszczyć się o honor szkoły i kultywować jej tradycj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Każdy uczeń posiada strój galowy, który ma obowiązek nosić w cza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●  </w:t>
      </w:r>
      <w:r>
        <w:rPr>
          <w:sz w:val="28"/>
          <w:szCs w:val="28"/>
        </w:rPr>
        <w:t>Uroczystości szkolnych wynikających z ceremoniału szko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●  </w:t>
      </w:r>
      <w:r>
        <w:rPr>
          <w:sz w:val="28"/>
          <w:szCs w:val="28"/>
        </w:rPr>
        <w:t>Grupowych lub indywidualnych wyjść poza teren szkoły w charakterz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prezentacj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●  </w:t>
      </w:r>
      <w:r>
        <w:rPr>
          <w:sz w:val="28"/>
          <w:szCs w:val="28"/>
        </w:rPr>
        <w:t xml:space="preserve">Imprez okolicznościowych, jeżeli taką decyzję podejmie wychowaw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lasy lub rada pedagog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Przez strój galowy należy rozumieć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dla dziewcząt- ciemna spódnica i biała bluzk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dla chłopców- ciemne spodnie i biała koszu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Uczeń ma obowiązek noszenia codziennie na terenie szkoły odpowiedniego schludnego stroju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dziewczęta – spodnie; spódniczki lub spodenki (nie krótsze niż do kolan), bluzki, sweterki bez wyzywających dekoldów o właściwej długości całkowitej i odpowiednim rękawie (ramiączka niedozwolone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łopcy – spodnie lub spodenki nie krótsze niż  ¾ długości koszulki, swetry, bluzki o odpowiedniej długości całkowitej i właściwym rękawie (ramiączka niedozwolone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Uczeń musi zachować umiar w doborze biżuterii i rodzaju fryzury,   makijaż jest niedopuszczal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Na terenie budynku szkolnego uczeń zobowiązany jest nosić zmienne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uwie o miękkim spodzie nie zagrażające zdrowiu, niedopuszczalne jest noszenie obuwia na wysokich obca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Uczeń ma obowiązek przestrzegać zasad higieny osobistej oraz este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) Wygląd zewnętrzny nie może mieć wpływu na ocenę z prze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 rzetelną naukę i wzorową postawę, za wybitne osiągnięcia, za dzielność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dwagę uczeń może otrzymać następujące wyróżnienia i nagr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ochwałę wychowawcy wobec kla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ochwałę dyrektora szkoły wobec uczniów i nauczyci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list pochwalny do rodzi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yplom uzn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grodę rzecz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świadectwo z biało- czerwonym pas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naczące osiągnięcia w konkursach przedmiotowych i zawodach sportowych odnotowuje się na świadectwie szk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czeń może być ukarany za nieprzestrzeganie statutu szkoły i regulaminu uczniowskiego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pomnienie wychowawcy kla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pomnienie bezpośrednie dyrektora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zakaz uczestnictwa w imprezach klasowych i szkol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zakaz reprezentowania szkoły na zewnąt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przeniesienie do innej szkoły za zgodą kuratora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yrektor szkoły może wystąpić do kuratora oświaty z wnioskiem o przeniesienie ucznia do innej szkoły w przypadku, gdy zmiana środowiska wychowawczego może korzystnie wpłynąć na postawę ucznia. O przeniesienie ucznia wnioskuje się g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otorycznie łamie przepisy regulaminu szkolnego, otrzymał kary przewidziane w regulaminie ,a stosowane środki zaradcze nie przynoszą pożądanych efek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chowuje się w sposób demoralizujący bądź agresywny, zagrażający zdrowiu i życiu innych uczni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opuszcza się czynów łamiących prawo, np. kradzieże, wymuszenia, zastrasz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d nałożonej przez wychowawcę kary, uczeń, jego rodzice lub przedstawiciele samorządu uczniowskiego mogą, w formie pisemnej odwołać się do dyrektora szkoły w terminie 2 dni od uzyskania k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yrektor w porozumieniu z przewodniczącym samorządu uczniowskiego, a w szczególnych przypadkach z powołanymi przez siebie przedstawicielami Rady Pedagogicznej, rozpatruje odwołanie w ciągu 3 dni i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ddalić odwołanie podając pisemne uzasadn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dwołać kar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zawiesić warunkowo wykonanie k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d decyzji podjętej przez dyrektora szkoły odwołanie nie przysług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pory między rodzicami i nauczycielami rozstrzyga dyrektor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zkoła informuje rodziców (prawnych opiekunów) ucznia o przyznanej mu nagrodzie lub zastosowaniu wobec niego k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pozycje zmian do praw i obowiązków ucznia mogą zgłaszać nauczyciele, rodzice i uczni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ponowane zmiany wymagają akceptacji rady pedagog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 przestrzegania praw i obowiązków ucznia zobowiązani są zarówno uczniowie jak i nauczyc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KRES ZADAŃ NAUCZYCIELI I INNYCH PRACOWNIKÓW SZKOŁY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Dyrektor szkoły w zakresie swoich zad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kieruje działalnością szkoły oraz reprezentuje ją na zewnątrz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sprawuje nadzór pedagogiczn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sprawuje opiekę nad uczniami oraz stwarza warunki harmonijnego   rozwoju psychofizycznego poprzez aktywne działania prozdrowot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) realizuje uchwały rady szkoły oraz rady pedagogicznej, podjęte w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amach ich kompetencji stanowiący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dysponuje środkami określonymi w planie finansowym szkoły zaopiniowanym przez radę szkoły i ponosi odpowiedzialność za ich prawidłowe wykorzystanie, a także może organizować administracyjną, finansową i gospodarczą obsługę szkoł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) wykonuje inne zadania wynikające z przepisów szczególny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) współdziała ze szkołami wyższymi oraz zakładami kształcenia nauczycieli w organizacji praktyk pedagogiczny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) odpowiada za właściwą organizację i przebieg sprawdzianu i egzaminów przeprowadzanych w szkole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) współdziała z zakładowymi organizacjami związkowymi działającymi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9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Nauczyciele tworzą zespoły wychowawcze, przedmiotowe i problemowo- zadaniow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Pracą zespołu kieruje przewodniczący powołany przez dyrektora na wniosek zespoł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Wszystkie zebrania zespołów powinny być protokołowane wraz z końcowymi wnioskam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Plany działania wszystkich zespołów powinny być opracowane do 20 września, a dokumenty przekazane dyrektorowi Szkoł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Cele i zadania zespołów nauczycielskich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zespół przedmiotowy tworzą nauczyciele danych przedmiotów, którzy wybierają przewodniczącego na bieżący rok szkoln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w szkole działają zespoły przedmiotowe (humanistyczny, matematyczno – przyrodniczy, przedmiotów artystycznych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zespoły przedmiotowe spotykają się raz w semestrze lub częściej; pierwsze zebranie zespołu odbywa się we wrześniu; ostatnie zebranie powinno w tematyce uwzględnić organizację pracy w przyszłym roku szkolnym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) zadania zespołu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ustalenie szkolnego zestawu programów nauczania i jego modyfikowanie w miarę potrzeb oraz dobór podręczni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zorganizowanie współpracy nauczycieli dla uzgodnienia sposobów realizacji   programów nauczania, korelowania treści nauczania przedmiotów pokrewnych, a także uzgadniania decyzji w sprawie wyboru programu naucz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wspólne opracowanie szczegółowych kryteriów oceniania uczniów oraz sposobów badania wyników naucza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zaplanowanie przedsięwzięć pozalekcyjnych związanych z danym przedmiotem takich jak: wystawy, konkursy, inscenizacje, wycieczk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ustalanie terminów, zakresu materiału i przeprowadzanie sprawdzianów porównawczych oraz opracowanie ich wyników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nadzorowanie przygotowań uczniów do konkursów, olimpiad, sprawdzia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organizowanie wewnątrzszkolnego doskonalenia zawodowego oraz doradztwa metodycznego dla początkujących nauczyci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współdziałanie w organizowaniu pracowni, a także w uzupełnianiu ich wyposaż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wspólne opiniowanie przygotowywanych w szkole autorskich, innowacyjnych i eksperymentalnych programów nauczania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e) zespół wychowawczy składa się z wychowawców oddziałów, członkowie zespołu wybierają spośród siebie przewodniczącego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f) zespół spotyka się jeden raz w semestrze lub częściej (w razie zaistniałych problemów wychowawczych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g) zadania zespołu to: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*analizowanie i ocena realizacji programów wychowawczych, które powinny być zgodne z oczekiwaniami i potrzebami zarówno nauczycieli, uczniów, jak i rodziców oraz uwzględniać założenia Programu Wychowawczego Szkoły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*ocenianie efektów pracy wychowawczej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*ustalenie ramowych kryteriów oceny zachowania uczniów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h) zespół problemowo – zadaniowy zostaje powołany w razie zaistniałych potrzeb przez dyrektora szkoły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i) pracą zespołu kieruje przewodniczący wybrany przez zespół lub przez dyrektora szkoł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j) przewodniczący ustala harmonogram spotkań i przydziela członkom zespołu opracowanie poszczególnych zadań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Nauczyciel prowadzi pracę dydaktyczno – wychowawczą i je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dpowiedzialny za jakość i wyniki tej pracy, a więc dba o prawidłowy przebieg procesu dydaktycz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Nauczyciel powinien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przestrzegać dyscypliny pracy w stosunku do siebie i uczniów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przygotowywać i prowadzić lekcje zgodnie z zasadami dydaktyk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wykorzystywać różnego rodzaju pomoce dydaktyczne, najnowszą wiedzę merytoryczną i metodyczną do pełnej realizacji programu nauczania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stosować metody aktywizujące, motywować uczniów do udziału w lekcj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wybierać optymalne formy organizacyjne i metody, by ułatwić uczniom zrozumienie istoty realizowanych zagadnień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) wspierać rozwój psychofizyczny, zdolności i zainteresowania uczniów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) znać i stosować wewnątrzszkolny system oceniania, stosować własny oparty na nim przedmiotowy system oceniania oraz klasyfikować uczniów zgodnie z ustaleniami Rady Pedagogicznej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) być obiektywnym i bezstronnym w ocenie uczniów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) traktować uczniów podmiotowo, a nie przedmiotow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j) wspierać zarówno ucznia mającego problemy w nauce, jak i zdolneg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) znać istniejące w szkole regulaminy i stosować się do ni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) dbać o sprzęt szkolny, pomoce dydaktyczne i poszerzać swój własny warsztat prac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ł) doskonalić własne umiejętności dydaktyczne i podnosić poziom wiedzy merytorycznej poprzez samokształcenie, uczestnictwo w radach szkoleniowych, współpracę w zespołach przedmiotowych i innych formach doskonalenia zawodowego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 Nauczyciel w swej pracy opiekuńczej odpowiada za bezpieczeństwo powierzonych mu uczniów, a więc za życie i zdrowie podopiecznych podczas zajęć szkolnych (lekcyjnych i pozalekcyjnych)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nauczyciele i inni pracownicy szkoły mają obowiązek niezwłocznie powiadomić dyrektora szkoły, a w razie jego nieobecności nauczyciela pełniącego zastępstwo lub nauczyciela dyżurującego o każdym wypadku zagrożenia zdrowia lub życia mającym miejsce podczas ich zajęć i przerw miedzy zajęciam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we wszystkich pracowniach opiekunowie pracowni opracowują regulaminy pracowni i na początku każdego roku szkolnego zapoznają z nimi uczniów; ponadto regulaminy eksponuje sie w widocznym miejscu w pracownia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uczniowie mają obowiązek dostosowywania się do zaleceń nauczycieli, pracowników szkoły w zakresie bhp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uczeń w czasie trwania zajęć nie opuszcza sal lekcyjnych oraz terenu szkoł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w celu zapewnienia bezpieczeństwa, ochrony przed przemocą, uzależnieniami, demoralizacją oraz innymi przejawami patologii, w szkole mogą przebywać tylko osoby uprawnione tj. uczniowie, pracownicy, rodzice, zaproszeni goście i interesanci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) w przypadku pojawienia się na terenie szkoły osoby obcej, nauczyciel dyżurny lub pracownik obsługi pyta o tożsamość i cel wizyty, o zaistniałym zdarzeniu informuje dyrektora szkoły lub jego zastępcę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) w szkole znajdują się środki ochrony ppoż, wyznaczona jest droga ewakuacyjna, umieszczone są numery telefonów alarmowych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Nauczyciel ma prawo do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wsparcia i pomocy w swoich działaniach i przedsięwzięciach ze strony Dyrekcji i organu prowadzącego szkołę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awansu zawodoweg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pracy zgodnie z zasadami bhp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wyboru programu nauczania, podręczników, pomocy dydaktycznych i metod nauczania spośród zatwierdzonych do użytku szkolnego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tworzenia zespołów przedmiotowy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) przynależności do związków zawodowych, działających na terenie szkoł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uczyciele i rodzice współdziałają ze sobą w zakresie nauczania, wychowania i profil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uczyciel uwzględnia prawo rodziców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najomości zadań i zamierzeń dydaktycznych, wychowawczych i opiekuńczych w klasie i w szko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najomość przepisów dotyczących oceniania, klasyfikowania i promowania uczniów oraz przeprowadzania egzamin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uzyskiwania rzetelnej informacji na temat swego dziecka, jego postępów w nauce i zachowan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uzyskiwania informacji i porad w sprawach wychowania i dalszego kształcenia dzie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wyrażania i przekazywania organom sprawującym nadzór pedagogiczny opinii na temat pracy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yrektor szkoły powierza każdy oddział szczególnej opiece wychowawczej jednemu z nauczycieli uczących w tym oddziale, zwanemu dalej ,,wychowawcą’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Dla zapewnienia ciągłości i skuteczności pracy wychowawczej, wychowawca w miarę możliwości powinien opiekować się danym oddziałem w ciągu całego etapu eduk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daniem wychowawcy jest sprawowanie opieki wychowawczej nad uczniami,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tworzenie warunków wspomagających rozwój ucznia, proces jego uczenia się oraz przygotowanie do życia w rodzinie i społeczeństw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inspirowanie i wspomaganie inicjatywy i działań zespołowych uczni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ejmowanie działań umożliwiających rozwiązywanie konfliktów w zespole oraz między uczniami a innymi członkami społeczności szkolnej oraz pomoc w integracji zespołu klasowego i podejmowanie działań rozwijających samodzielność uczniów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Wychowawca w celu realizacji przypisanych mu zad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tacza szczególną opieką wychowawczą każdego ze swych wychowank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lanuje i organizuje wspólnie z uczniami i ich rodzic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óżne formy życia zespołowego rozwijające jednostki i integrujące zespół uczniowski (wycieczki, ogniska, spotkani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ustala treści i formy zajęć tematycznych na godzinach wychowawczych i je realizu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spółpracuje z innymi nauczycielami uczącymi w jego oddziale uzgadniając z nimi i koordynując ich działania wychowawcze wobec ogółu uczniów ,a także wobec tych, którym potrzebna jest indywidualna opieka(dotyczy to zarówno uczniów szczególnie uzdolnionych jak i z różnymi trudnościami i niepowodzeniam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utrzymuje kontakt z rodzicami uczniów w ce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oznania ich i ustalenia potrzeb opiekuńczo- wychowawczych ich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spółdziałania z rodzicami w działaniach wychowaw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łączenia rodziców w sprawy życia klasy i szkoł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współpracuje ze specjalistami świadczącymi kwalifikowaną pomoc w rozpoznawaniu potrzeb i trudności( także zdrowotnych) oraz zainteresowań i szczególnych uzdolnień uczniów. Organizuje odpowiednie formy tej pomocy na terenie szkoły i w placówkach pozaszkolnych, zgodnie z zarządzeniem MEN w sprawie zasad udzielania pomocy psychologicznej i pedagogi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organizuje comiesięczne spotkania z rodzicami informując ich o postępach w nauce i o zachowaniu ucz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na miesiąc przed końcem semestru (roku szkolnego) wychowawca jest zobowiązany do pisemnego zawiadomienia rodziców (opiekunów) o grożącej ocenie niedostatecznej z prze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ychowawca wykonuje czynności administracyjne dotyczące k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Wychowawca ma prawo korzystać w swej pracy z pomocy merytorycznej i metodycznej ze strony dyrektora szkoły oraz rady pedagogicznej, a także ze strony wyspecjalizowanych w tym zakresie placówek i instytucji oświatowych i nau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dzice i uczniowie w wyjątkowo uzasadnionych przypadkach, mogą mieć wpływ na dobór lub na zmianę nauczyciela, któremu dyrektor powierzył zadania wychow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Zmiana wychowawcy może nastąpić w przypadku g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yrazi on na to zgodę lub sam złoży rezygnację z tej funkcj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ebranie rodziców uczniów klasy, w której wychowawstwo pełni, zgłosi taki wniosek większością ¾  głosów obecnych( przy obecności na zebraniu rodziców reprezentujących ¾  ilości uczniów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Ostateczną decyzję w przedmiocie zmiany wychowawcy podejmuje dyrektor szkoły po zasięgnięciu opinii rady pedagogicz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Warunkiem przedłożenia sprawy radzie pedagogicznej, po spełnieniu wymogu ust. 9, jest pisemne sformułowanie zarzutów przez rodziców bądź uczniów oraz podpisanie ich przez osoby domagające się tej zmiany. 12. W przypadku choroby lub oddelegowania wychowawcy na okres przekraczający miesiąc, dyrektor zobowiązany jest wyznaczyć do pełnienia tej funkcji innego nauczyciela w zastępstwi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 Wychowawca powini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 zapoznać uczniów i rodziców/prawnych opiekunów  z obowiązującym prawem zapisanym w Statucie Szkoły oraz dbać, by było ono przestrzega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zapoznać uczniów z obowiązującymi w szkole procedurami postępowania w sytuacjach kryzysowy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  zapoznać wychowanków i ich rodziców z proceduram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zeprowadzania sprawdzianu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 organizować spotkania z rodzicami zgodnie z harmonogramem na dany rok szkoln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) uczestniczyć z klasą w życiu szkoł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 zakresu czynności sprzątaczki należy min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utrzymanie czystości i porządku w przydzielonych pomieszczeniach zgodnie z wymaganiami higieny i bezpieczeństwa prac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w okresie ferii zimowych i letnich oraz innych przerw w zajęciach lekcyjnych wykonanie bardzo dokładnego sprzątania wszystkich przydzielonych pomieszczeń szkolnych oraz mycie okien, czyszczenie dywanów, pranie firanek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zamykanie drzwi i okien, sprawdzanie kranów wodociągowych, gaszenie światła, zostawianie kluczy w przeznaczonym na nie miejscu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oszczędzanie energii elektrycznej – wyłączanie zbędnego oświetlenia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) wykonywanie innych czynności wynikających z zakresu czynności i potrzeb szkoły zleconych przez dyrekto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zakresu czynności woźnego należy min.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sprzątanie placu szkolnego i pielęgnacja zieleni oraz przygotowanie szkoły do remontu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oczyszczanie terenu a zimą odśnieżanie terenu przed budynkiem szkoł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utrzymanie czystości i porządku w przydzielonych pomieszczeniach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nserwacja i naprawa urządzeń, ogrodzenia szkolnego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inne prace wynikające z zakresu czynności i potrzeb obiektów podległych dyrektorowi szkoł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zakresu czynności kucharki należy min.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przygotowywanie posiłków zgodnie z wymogami SANEPIDU i HACCP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utrzymywanie w czystości przydzielonych pomieszczeń i urządzeń zgodnie z higieną pracy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wykonywanie innych czynności wynikających z potrzeb szkoły zleconych przez dyrekt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szkole, która liczy co najmniej 12 oddziałów, dyrektor szkoły po zasięgnięciu opinii rady pedagogicznej powołuje wicedyrek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zgodą organu prowadzącego dyrektor szkoły może tworzyć dodatkowe stanowiska kierow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ORGANIZACJA PRACY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stawową jednostką organizacyjną szkoły jest oddział złożony z uczniów, którzy w jednorocznym kursie nauki danego roku szkolnego uczą się wszystkich przedmiotów określonych planem nauc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czba uczniów w oddziałach szkolnych nie może przekraczać 26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ział na grupy dotyczy zajęć z języków obcych i informatyki w oddziałach liczących powyżej 24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oddziałów liczących mniej niż 24 uczniów podziału na grupy można dokonać za zgodą organu prowadzącego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jęcia wychowania fizycznego w klasach IV-VI prowadzone są w grupach liczących od 12 do 26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stawową formą pracy szkoły są zajęcia dydaktyczne i wychowawcze prowadzone w systemie klasowo- lek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ygodniowy rozkład zajęć klas I-III określa ogólny przydział czasu na poszczególne zajęcia wyznaczone ramowym planem nauczania: szczegółowy rozkład dzienny zajęć ustala nauczyciel prowadzący te za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rganizacja zajęć dodatk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dodatkowe prowadzone są w grupach międzyklasowych i  międzyoddziałowych poza systemem klasowo-lekcyj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jęcia dodatkowe organizowane są w ramach posiadanych przez szkołę środków finans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iczbę uczestników zajęć nadobowiązkowych ustalają odpowiednie zarządzenia M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czegółową organizację nauczania, wychowania i opieki w danym roku szkolnym określa arkusz organizacyjny szkoły opracowany przez dyrektora szkoły do dnia 30 kwietnia każdego roku. Arkusz organizacji szkoły zatwierdza organ prowadzący szkołę, do dnia 30 m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arkuszu organizacji szkoły zamieszcza się w szczególności : liczbę pracowników szkoły łącznie z liczbą stanowisk kierowniczych, ogólną liczbę godzin zajęć edukacyjnych finansowanych ze środków przydzielonych przez organ prowadzący szkołę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ygodniowy rozkład zajęć określający organizację stałych, obowiązkowych i nadobowiązkowych zajęć edukacyjnych ustala dyrektor szkoły, na podstawie zatwierdzonego arkusza organizacji szkoły z uwzględnieniem zasad ochrony zdrowia i higieny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§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ligia jako szkolny przedmiot nadobowiązkowy jest prowadzona dla uczniów których rodzice sobie tego życz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życzenie wyrażane jest na piśmie, nie musi być ponawiane w kolejnym roku szkolnym, może natomiast zastać zmien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czniowie nie korzystający z nauki religii objęci są zajęciami opiekuńczo-wychowawcz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nauczanie religii odbywa się w oparciu o programy potwierdzone przez władze kościelne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nauczyciela religii zatrudnia dyrektor szkoły na podstawie imiennego, pisemnego skierowania wydanego w przypadku Kościoła Katolickiego przez właściwego biskupa diecezjalnego lub zwierzchników kościołów w przypadku innych wyzna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uczyciel religii wchodzi w skład rady pedagogicznej, nie przyjmuje jednak obowiązków wychowawcy klas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nauczyciel religii ma prawo do organizowania spotkań z rodzicami swoich uczniów, wcześniej ustalając z dyrektorem szkoły termin i miejsce planowanego spotk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nauczyciel religii ma obowiązek wypełniania dziennika szkol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nauka religii odbywa się w wymiarze dwóch godzin lekcyjnych tygodniow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ocena z religii umieszczana jest na świadectwie szkol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ocena z religii ma wpływ na promowanie ucznia do następnej klas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) ocena z religii jest wystawiana według regulaminu oceniania przyjętego przez szkoł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) uczniowie uczęszczający na lekcje religii mają prawo do trzech kolejnych dni zwolnienia z zajęć szkolnych w celu odbycia rekolekcji wielkopost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) nadzór pedagogiczny nad nauczaniem religii, w zakresie metodyki nauczania i zgodności z programem prowadzi dyrektor szkoły oraz pracownicy nadzoru pedagog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§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Biblioteka szkolna jest pracownią służącą realizacji potrzeb i zainteresowań nauczycieli, uczniów i rodziców. Służy do realizacji zadań dydaktyczno-wychowawczych, wspiera doskonalenie zawodowe nauczycieli, uczestniczy w przygotowaniu uczniów do samokształcenia również do korzystania z innych typów bibliotek i środków inform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omieszczenia biblioteki umożliwia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gromadzenie i opracowanie zbio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orzystanie z księgozbiorów w czytelni i wypożyczanie poza bibliotek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orzystanie ze środków audiowizualnych w czyte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wadzenie zajęć dydaktycznych w czyte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iblioteka stosując właściwe sposoby metody i środki pełni funkc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ształcąco- wychowawczą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ozbudzanie i rozwijanie potrzeb czytelni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zygotowanie do korzystania z różnych źródeł inform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ształcenie kultury czytelni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drażanie do poszanowania książ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dzielanie pomocy nauczycielom w ich pracy i doskonaleniu zawodow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piekuńczo-wychowawczą poprzez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spółdziałanie z nauczyciel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spieranie prac mających na celu wyrównanie różnic intelektual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taczanie opieką uczniów szczególnie uzdolnio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omoc uczniom mającym trudności w nau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ulturalno-rekreacyjną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czestnictwo w rozwijaniu życia kultur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 biblioteki mogą korzystać uczniowie wszystkich klas, nauczyciele i inni pracownicy szkoły, rodzice, a także inne osoby na zasadach określonych w regulaminie biblioteki. Uprawnieni do korzystania ze zbiorów mają wolny dostęp do półek. Czas pracy biblioteki zapewnia możliwość korzystania z księgozbioru podczas zajęć lek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kres obowiązków nauczyciela bibliotekar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oordynowanie pracy w bibliote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pracowanie rocznych planów działalności biblioteki oraz terminów ważniejszych impr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zgadnianie stanu majątkowego z księgowości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jektowanie wydatków na rok kalendarz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sprawozdania z pracy biblioteki, zawierające oceny czytelni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dpowiedzialność za stan majątkowy i dokumentację pracy bibliote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aca pedagogicz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gromadzenie zbiorów zgodnie z potrzeb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dostępnianie zbio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dzielanie informacji biblioteczny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ozmowy z czytelnikami o książk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oradnictwo w wyborach czytelni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wadzenie zajęć z przysposobienia czytelniczego i informacyjnego zgodnie z progra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dostępnienie nauczycielom potrzebnych materiał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informowanie nauczycieli o czytelnictwie uczniów i analiza czytelni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wadzenie różnych form wizualnych informacji o książk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rganizowanie różnych form inspiracji czytelni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obra znajomość zbiorów i potrzeb czytelni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ostosowanie form i treści pracy do wieku i poziomu intelektualnego uczni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raca organizacyj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gromadzenie zbiorów oraz ich ewidencja – zgodnie z obowiązującymi przepis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pracowanie biblioteczne zbio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selekcja zbiorów i ich konserwac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organizowanie warsztatu informacyj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ydzielanie księgozbioru podrę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wadzenie dokumentacji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udostępnienie zbior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współpraca z rodzicami i instytucj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w miarę możliwości nauczyciel bibliotekarz współpracuje z rodzicami uczni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bibliotekami pozaszkolnymi i innymi instytucjami kulturalnymi zgodnie z regulaminem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biorami biblioteki są dokumenty piśmiennicze ( książki, czasopisma i inne) i dokumenty niepiśmiennicze ( materiały audiowizual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ezpośredni nadzór nad biblioteką sprawuje dyrektor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pewnia obsadę personelu oraz odpowiednie pomieszczenie i wyposaż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pewnia środki finans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zapewnia nauczycielowi – bibliotekarzowi godziny do prowadzenia lek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zatwierdza tygodniowy rozkład zaję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hospituje i ocenia pracę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uczyciel bibliotekarz zobowiązany jest prowadzić politykę gromadzenia zbiorów, kierując się zapotrzebowaniem nauczycieli i uczniów, analizą obowiązujących w szkole programów i ofertą rynkową oraz możliwościami finansowym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ROZWIĄZYWANIE KONFLIK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§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szystkie organy szkoły mają możliwość swobodnego działania i podejmowania decyzji w granicach swoich kompetencji określonych w szczegółowych przydziałach czynności lub regulaminach wewnętrznych, które nie są sprzeczne ze Statutem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rawy konfliktowe między organami szkoły rozwiązuje się wewnątrz szkoły. W przypadkach kwestii spornych spraw rozwiązuje się na wspólnym zebraniu zarządów wszystkich organów poprzez głosowanie tajne / 50% +1 głos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kaźnikiem informacji pomiędzy organami o podejmowanych decyzjach i planowanych działaniach jest dyrektor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yrektor jest przewodniczącym rady pedagogicznej w związku z tym wykonuje uchwały o ile nie są sprzeczne z prawem oświatowym. Wstrzymuje wykonanie uchwały sprzecznej z prawem powiadamiając o tym fakcie organ prowadz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yrektor rozstrzyga sprawy sporne wśród członków rady pedagogicznej, jeżeli w regulaminie je pominię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yrektor przyjmuje i bada skargi dotyczące nauczycieli oraz innych pracowników szkoły. Jest negocjatorem w sytuacjach konfliktowych pomiędzy nauczycielem a rodzicem. Wnoszone sprawy rozstrzyga z zachowaniem prawa i dobra publicznego, w związku z tym wydaje zalecenia wszystkim statutowym organom szkoły, jeżeli działalność tych organów narusza interes szkoły i nie służy rozwojowi wychowa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eżeli uchwała Komitetu Rodzicielskiego jest sprzeczna z prawem, dyrektor zawiesza jej wykonanie i w terminie określonym w regulaminie komitetu uzgadnia z nim sposób postępowania w sprawie będącej przedmiotem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 wypadku braku uzgodnienia, o którym mowa, dyrektor szkoły przekazuje sprawę do rozstrzygnięcia organowi prowadząc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kargi i zażalenia dotyczące pracowników i funkcjonowania szkoły przyjmuje  dyrektor szkoły codziennie z wyłączeniem godzin przeznaczonych na zajęcia dydaktyczne i nadzór pedagogi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Rozpatrywane są tylko i wyłącznie osobiste i imienne skar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kargi dotyczące pracowników szkoły rozpatrywane są w ich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yrektor szkoły zobowiązany jest w ciągu 7 dni sprawdzić zasadność skargi i udzielić wyjaśnienia oraz tryb rozwiązania konfli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przypadku nie rozstrzygnięcia kwestii spornych rodzice oraz pracownicy szkoły mają prawo odwołać się do organu sprawującego nadzór nad szkoł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używa pieczęci urzędowej zgodnie z odrębn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§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ół posiada pieczęć urzędową wspólną dla wszystkich szkół wchodzących w jego skład, zawierający nazwę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§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rowadzi i przechowuje dokumentację zgodnie z odrębn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może tworzyć środki specjalne na zasadach określonych w odrębnych przepi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kst jednolity Statutu Zespołu Przedszkolno – Szkolnego w Komornikach zatwierdzony Uchwałą Nr 2/2010/2011 Rady Pedagogicznej z dnia 23 listopada  2010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36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50"/>
        </w:tabs>
        <w:ind w:left="25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9:00Z</dcterms:created>
  <dc:creator>ZPS Komorniki</dc:creator>
  <dc:description/>
  <cp:keywords/>
  <dc:language>en-US</dc:language>
  <cp:lastModifiedBy>User</cp:lastModifiedBy>
  <cp:lastPrinted>2011-04-15T09:28:00Z</cp:lastPrinted>
  <dcterms:modified xsi:type="dcterms:W3CDTF">2012-10-16T12:17:00Z</dcterms:modified>
  <cp:revision>4</cp:revision>
  <dc:subject/>
  <dc:title>            S T A T U T</dc:title>
</cp:coreProperties>
</file>